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0"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91"/>
        <w:jc w:val="both"/>
        <w:rPr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ind w:firstLine="9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</w:t>
        <w:br/>
        <w:t xml:space="preserve">                                                                    к решению</w:t>
        <w:br/>
        <w:t xml:space="preserve">                                                                               городского совета</w:t>
        <w:br/>
        <w:t xml:space="preserve">                                                                                          от____________№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</w:t>
        <w:br/>
        <w:t>комиссии по отбору субъектов оценочной деятельности и утверждению отчётов экспертной оценк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628"/>
      </w:tblGrid>
      <w:tr>
        <w:trPr/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сяжный Владимир Пантелеевич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секретарь городского совета,  председатель комиссии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ленко Дмитрий Владимирович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равового обеспечения, заместитель председателя комиссии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бачева Лилия Александровн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специалист по вопросам реформирования жилищно-коммунального хозяйства отдела ЖКХ, секретарь комиссии</w:t>
            </w:r>
          </w:p>
        </w:tc>
      </w:tr>
      <w:tr>
        <w:trPr/>
        <w:tc>
          <w:tcPr>
            <w:tcW w:w="9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рбунов Михаил Валериевич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депутат Ясиноватского городского совета (по согласованию)                                                                            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щенко-Гиллер  Евгений Владимирович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 Ясиноватского городского совета  (по согласованию)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устняк Александр Викторович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 Ясиноватского городского совета  (по согласованию)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иков Григорий Александрович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 Ясиноватского городского совета  (по согласованию)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вцова Наталья Анатольевн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 Ясиноватского городского совета  (по согласованию)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няев Александр Михайлович                                       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 Ясиноватского городского совета 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 городского совета                                                        В.П.Присяжны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567" w:gutter="0" w:header="0" w:top="0" w:footer="0" w:bottom="107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33:00Z</dcterms:created>
  <dc:creator>1</dc:creator>
  <dc:description/>
  <cp:keywords/>
  <dc:language>en-US</dc:language>
  <cp:lastModifiedBy>Ольга</cp:lastModifiedBy>
  <cp:lastPrinted>2012-04-23T13:53:00Z</cp:lastPrinted>
  <dcterms:modified xsi:type="dcterms:W3CDTF">2012-04-25T14:24:00Z</dcterms:modified>
  <cp:revision>11</cp:revision>
  <dc:subject/>
  <dc:title> </dc:title>
</cp:coreProperties>
</file>